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1191260" cy="11474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чет о деятельности РОО «АЖ Аксинья»</w:t>
      </w:r>
    </w:p>
    <w:p>
      <w:pPr>
        <w:pStyle w:val="Normal"/>
        <w:ind w:firstLine="709"/>
        <w:jc w:val="both"/>
        <w:rPr/>
      </w:pPr>
      <w:r>
        <w:rPr>
          <w:b/>
        </w:rPr>
        <w:t>за 2009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лное название организации – Региональная общественная организация Ассоциация журналистов «Аксинья», регистрационный №1169, дата регистрации ФРС ГУФРС по Ростовской области - 22.05.2006г. Дата внесение в Единый государственный реестр юридических лиц – 28.04.2006г. Руководитель общественного объединения – Мардарь Ирина Бориславовна. Постоянно действующий орган – правление, состоящее из 3 человек. Персональный состав: Мардарь И.Б., (председатель), Городецкая И.Ю., Красников Н.П. Число членов организации – 14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ссия организации – </w:t>
      </w:r>
      <w:r>
        <w:rPr>
          <w:color w:val="000000"/>
          <w:spacing w:val="1"/>
        </w:rPr>
        <w:t xml:space="preserve">содействовать   развитию   институтов   гражданского   общества   и  активному </w:t>
      </w:r>
      <w:r>
        <w:rPr>
          <w:color w:val="000000"/>
          <w:spacing w:val="-1"/>
        </w:rPr>
        <w:t>участию женщин в демократических преобразованиях общества.</w:t>
      </w:r>
    </w:p>
    <w:p>
      <w:pPr>
        <w:pStyle w:val="Normal"/>
        <w:ind w:firstLine="709"/>
        <w:jc w:val="both"/>
        <w:rPr/>
      </w:pPr>
      <w:r>
        <w:rPr/>
        <w:t xml:space="preserve">Деятельность организации в 2009 г. осуществлялась по ряду направлений, которые в течение последних лет являются для организации приоритетными: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поддержка деятельности НКО г. Новочеркасска и Ростовской области (проект Ресурсный Центр для НКО);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организация дискуссий по общезначимым для некоммерческого сектора проблемам;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развитие взаимодействия с органами власти и местного самоуправления;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предотвращение насилия в отношении женщин и торговли людьми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иды деятельности, проекты и меропри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формационная деятель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- Распространение информации о деятельности некоммерческих общественных организаций  Ростовской област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Ежемесячно Ассоциация журналистов «Аксинья» собирает и распространяет информацию об успешных проектах, мероприятиях НКО Ростовской области. Цель этой деятельности – информационная поддержка организаций, помощь в подготовки материалов, создание позитивного имиджа третьего сектора. Информационные материалы направляются в Социальный дайджест Юга России (электронное издание), публикуются  на городском информационном Интернет-портале «Новочеркасск.город.ру», в газете некоммерческих организациях Юга России «Новая реальность».  </w:t>
      </w:r>
    </w:p>
    <w:p>
      <w:pPr>
        <w:pStyle w:val="Normal"/>
        <w:ind w:firstLine="709"/>
        <w:jc w:val="both"/>
        <w:rPr/>
      </w:pPr>
      <w:r>
        <w:rPr/>
        <w:t>Всего в 2009 г. было подготовлено и опубликовано в социальном дайджесте 96 информационных сообщения, 5 статей в газете «Новая реальность» о деятельности НКО Рост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09 г. АЖ «Аксинья» реализовала 2 проекта: «Обретение силы» (финансирование Южного регионального ресурсного центра), «Твой правильный выбор» (финансирование в рамках муниципального конкурса социальных проектов «Добрые Дела - 2009»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Проект «Обретение силы»</w:t>
      </w:r>
    </w:p>
    <w:p>
      <w:pPr>
        <w:pStyle w:val="Normal"/>
        <w:ind w:firstLine="709"/>
        <w:rPr/>
      </w:pPr>
      <w:r>
        <w:rPr/>
        <w:t>Цель проекта</w:t>
      </w:r>
      <w:r>
        <w:rPr>
          <w:b/>
        </w:rPr>
        <w:t>:</w:t>
      </w:r>
      <w:r>
        <w:rPr/>
        <w:t xml:space="preserve"> способствовать усилению влияния институтов гражданского общества на социальное развитие Ростовской области.</w:t>
      </w:r>
    </w:p>
    <w:p>
      <w:pPr>
        <w:pStyle w:val="Normal"/>
        <w:ind w:firstLine="709"/>
        <w:rPr/>
      </w:pPr>
      <w:r>
        <w:rPr/>
        <w:t>Задачи проекта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Распространить эффективные технологии общественного участия в решении социальных вопросов на региональном и муниципальном уровнях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Обучить лидеров НКО механизмам участия в реализации местного самоуправления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Информировать общественность о деятельности организаций некоммерческого сектора для укрепления их позитивного имиджа в местном сообществе.</w:t>
      </w:r>
    </w:p>
    <w:p>
      <w:pPr>
        <w:pStyle w:val="Normal"/>
        <w:ind w:firstLine="709"/>
        <w:rPr/>
      </w:pPr>
      <w:r>
        <w:rPr/>
        <w:t xml:space="preserve">В рамках проекта был сделан обзор «переговорных площадок» регионального уровня на основе анализа открытых источников в Интернете. В результате этой работы было выявлено, что на конец 2009 года при Администрации Ростовской области функционируют 98 различных комиссий и комитетов, предусматривающих координацию деятельности различных структур. Основная часть из них касается взаимодействия различных государственных структур. Предметом нашего изучения стали 12 комитетов, сама тематика которых предполагает участие в них общественности. </w:t>
      </w:r>
    </w:p>
    <w:p>
      <w:pPr>
        <w:pStyle w:val="Normal"/>
        <w:ind w:firstLine="709"/>
        <w:rPr/>
      </w:pPr>
      <w:r>
        <w:rPr/>
        <w:t>Изучение деятельности этих органов проводилось по следующим параметрам:</w:t>
      </w:r>
    </w:p>
    <w:p>
      <w:pPr>
        <w:pStyle w:val="Normal"/>
        <w:ind w:firstLine="709"/>
        <w:rPr/>
      </w:pPr>
      <w:r>
        <w:rPr/>
        <w:t>1. Привлечение к работе представителей общественности, сформулированное в любой форме в их Положениях о деятельности.</w:t>
      </w:r>
    </w:p>
    <w:p>
      <w:pPr>
        <w:pStyle w:val="Normal"/>
        <w:ind w:firstLine="709"/>
        <w:rPr/>
      </w:pPr>
      <w:r>
        <w:rPr/>
        <w:t xml:space="preserve">2. Анализ состава комиссии (участие в ее деятельности представителей общественных объединений и их количество); </w:t>
      </w:r>
    </w:p>
    <w:p>
      <w:pPr>
        <w:pStyle w:val="Normal"/>
        <w:ind w:firstLine="709"/>
        <w:rPr/>
      </w:pPr>
      <w:r>
        <w:rPr/>
        <w:t>3.Периодичность заседаний по Положению и на практике в 2009 году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4. Повестка заседаний в 2009 году.</w:t>
      </w:r>
    </w:p>
    <w:p>
      <w:pPr>
        <w:pStyle w:val="Normal"/>
        <w:ind w:firstLine="709"/>
        <w:rPr/>
      </w:pPr>
      <w:r>
        <w:rPr/>
        <w:t xml:space="preserve">Была проанализирована деятельность таких структур, как: Консультативный совет общественности при Губернаторе Ростовской области, Консультативный совет представителей общественных организаций национальных групп, Антикоррупционный комитет, Координационный комитет по делам инвалидов,  Круглый стол при Законодательном собрании Ростовской области и др. </w:t>
      </w:r>
    </w:p>
    <w:p>
      <w:pPr>
        <w:pStyle w:val="Normal"/>
        <w:ind w:firstLine="709"/>
        <w:rPr/>
      </w:pPr>
      <w:r>
        <w:rPr/>
        <w:t>Выводы о деятельности «переговорных площадок» власти и структур гражданского общества на уровне государственной власти субъекта РФ Ростовской области:</w:t>
      </w:r>
    </w:p>
    <w:p>
      <w:pPr>
        <w:pStyle w:val="Normal"/>
        <w:numPr>
          <w:ilvl w:val="0"/>
          <w:numId w:val="7"/>
        </w:numPr>
        <w:ind w:left="720" w:firstLine="709"/>
        <w:rPr/>
      </w:pPr>
      <w:r>
        <w:rPr/>
        <w:t xml:space="preserve">В Ростовской области на областном уровне идет процесс институционализации «переговорных площадок» власти и структур гражданского общества. </w:t>
      </w:r>
    </w:p>
    <w:p>
      <w:pPr>
        <w:pStyle w:val="Normal"/>
        <w:numPr>
          <w:ilvl w:val="0"/>
          <w:numId w:val="5"/>
        </w:numPr>
        <w:ind w:left="720" w:firstLine="709"/>
        <w:rPr/>
      </w:pPr>
      <w:r>
        <w:rPr/>
        <w:t>Власть демонстрирует готовность к диалогу с гражданским обществом, предоставляя возможность заинтересованным общественным объединением принимать участие в их работе. Однако в ряде  случаев нормативные акты, регламентирующие  деятельность совещательных, консультативных органов при Администрации Ростовской области сформулированы с патерналистских, а не партнерских позиций.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Участие представителей общественности в совещательных и консультативных органах при Администрации Ростовской области часто носит формальный характер. Это проявляется в отсутствии инициатив по внесению вопросов для обсуждения, реально активных обсуждений и сформулированных предложений. Одна из возможных причин такого положения дел связана с непониманием самих лидеров НКО своей миссии в подобных структурах.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Информации на официальном сайте Администрации Ростовской области о работе «переговорных площадок», обсуждаемых на них вопросах явно недостаточно, что также снижает возможности реального участия населения в местном самоуправлении.</w:t>
      </w:r>
    </w:p>
    <w:p>
      <w:pPr>
        <w:pStyle w:val="Normal"/>
        <w:ind w:firstLine="709"/>
        <w:jc w:val="both"/>
        <w:rPr/>
      </w:pPr>
      <w:r>
        <w:rPr/>
        <w:t xml:space="preserve">Регулярно в Новочеркасске проводятся заседания Клуба социальных инициатив, куда входят лидеры НКО города. Одно из заседаний было посвящено обсуждению закона ФЗ «Об обеспечении доступа к информации о деятельности государственных органов и органов местного самоуправления» и его реализация на местном уровне». В нем приняли участие 14 руководителей и членов организаций, подготовлены предложения по реализации Закона «Об обеспечении доступа к информации об органах власти» в г. Новочеркасске и внесены в органы местного самоуправления. </w:t>
      </w:r>
    </w:p>
    <w:p>
      <w:pPr>
        <w:pStyle w:val="Normal"/>
        <w:ind w:firstLine="709"/>
        <w:jc w:val="both"/>
        <w:rPr/>
      </w:pPr>
      <w:r>
        <w:rPr/>
        <w:t xml:space="preserve">Организация ежегодно участвует в реализации конкурса социальных проектов «Добрые дела». На протяжении 5 лет АЖ «Аксинья» администрировала его совместно с информационно-аналитическим отделом администрации г. Новочеркасска. В 2009 г. конкурс проводился в 6-й раз. Впервые наша организация выступила в качестве участника конкурса и получила средства городского бюджета на проект «Твой правильный выбор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Проект «Твой правильный выбор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</w:t>
      </w:r>
      <w:r>
        <w:rPr/>
        <w:t xml:space="preserve"> проекта -  профилактика наркомании в молодёжной среде путём просвещения и содействия в приобретении навыков конструктивного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Задачи проекта: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Разработать интерактивное занятие по теме профилактики употребления ПАВ (психо-активных веществ) старшеклассниками.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Провести цикл (из 5) интерактивных занятий с участием школьников и педагогов г. Новочеркасска.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Обеспечить методической разработкой по проведению интерактивного занятия педагогов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Информировать о проекте общественность гор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де реализации проекта были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Состоялась встреча с главным наркологом города Новочеркасска А.Н.Елкиным. Были обсуждены особенности проведения профилактической работы в молодежной среде, получены статистические данные по городу за 5 лет. Подготовлено интервью с А.Н.Елкиным, которое было опубликовано в газете «Новочеркасские ведомости», а также в сборнике, выпущенном в рамках проекта. </w:t>
      </w:r>
    </w:p>
    <w:p>
      <w:pPr>
        <w:pStyle w:val="Normal"/>
        <w:ind w:firstLine="709"/>
        <w:rPr/>
      </w:pPr>
      <w:r>
        <w:rPr/>
        <w:t xml:space="preserve">2. Проведен анализ имеющихся у НКО ресурсов по теме профилактики употребления психоактивных веществ. Использованы материалы следующих НКО: «Жизнь без наркотиков», «Антинарко», АЖ «Аксинья», «Алый парус» (Новочеркасск), «Южная волна» (Краснодар), сборники и брошюры, Интернет-сайты по теме профилактики нарозависимости. На основе анализа выбраны наиболее успешные и хорошо описанные технологии, конкретные мероприятия и материалы к ним:  4 ролика социальной рекламы,  сценарии проведения акции, упражнения для интерактивных занятий, викторина, памятки для детей и родителей, сказка для детей дошкольного и школьного «Сладкая ловушка». </w:t>
      </w:r>
    </w:p>
    <w:p>
      <w:pPr>
        <w:pStyle w:val="Normal"/>
        <w:ind w:firstLine="709"/>
        <w:rPr/>
      </w:pPr>
      <w:r>
        <w:rPr/>
        <w:t xml:space="preserve">3. Издана брошюра «Твой правильный выбор» с иллюстрациями и диском с электронным приложением (200 экз.). </w:t>
      </w:r>
    </w:p>
    <w:p>
      <w:pPr>
        <w:pStyle w:val="Normal"/>
        <w:ind w:firstLine="709"/>
        <w:rPr/>
      </w:pPr>
      <w:r>
        <w:rPr/>
        <w:t xml:space="preserve">4. Издана памятка-листовка для молодежи «Будь осторожен, следи за собой!» (тираж 1000 экз.). </w:t>
      </w:r>
    </w:p>
    <w:p>
      <w:pPr>
        <w:pStyle w:val="Normal"/>
        <w:ind w:firstLine="709"/>
        <w:rPr/>
      </w:pPr>
      <w:r>
        <w:rPr/>
        <w:t xml:space="preserve">5. Разработано интерактивное занятие для школьников и студентов по теме профилактики употребления ПАВов. Участниками занятий стали 156 школьников и студентов города, а также 34 педагога. </w:t>
      </w:r>
    </w:p>
    <w:p>
      <w:pPr>
        <w:pStyle w:val="Normal"/>
        <w:ind w:firstLine="709"/>
        <w:rPr/>
      </w:pPr>
      <w:r>
        <w:rPr/>
        <w:t>Занятия были проведены: в летней школе для студентов ЮРГТУ (НПИ), обучающимися по специальности «Работа с молодежью» (36 чел.), со старшеклассниками – в библиотеке № 6 (ул. Буденновская) (8 чел.), в школе № 12 (28 чел.), с лидерами школьного самоуправления из всех школ города (52 чел.) в рамках ежегодной Учебы актива, с учащимися (34 чел.) и педагогами (28 чел.) пищевого колледжа.</w:t>
      </w:r>
    </w:p>
    <w:p>
      <w:pPr>
        <w:pStyle w:val="Normal"/>
        <w:ind w:firstLine="709"/>
        <w:rPr/>
      </w:pPr>
      <w:r>
        <w:rPr/>
        <w:t xml:space="preserve">Все участники интерактивных занятий получили брошюры и памятк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Занятия позволили</w:t>
      </w:r>
      <w:r>
        <w:rPr/>
        <w:t xml:space="preserve"> вовлечь молодежь в обсуждение темы (используя дискуссионную форму взаимодействия), дать ребятам возможность самостоятельно прийти к выводам о необходимости вести здоровый образ жизн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9000" cy="257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748790" cy="2824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1837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нятия в школе №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нятия в школе №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деры школьного самоуправления показывают скульптуры зависимост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642870" cy="1974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662555" cy="1932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/>
        <w:t>Общественность города и региона проинформирована о проекте. Всего распространены 9 информационных сообщений о проекте. Написаны  и опубликованы следующие статьи в различных изданиях: в городской газете «Новочеркасские ведомости» (статьи «Главный враг наркотика - счастье», «Профилактика без запугивания», «Равный равному»,  «Журналисты и педагоги объединяют усилия», интервью с главным наркологом города А.Н.Елкиным),  газете Юга России «Новая реальность»  (статья «Игра против наркотиков»), в областной газете «Молот» («Твой правильный выбор»), на Интернет-портале “</w:t>
      </w:r>
      <w:r>
        <w:rPr>
          <w:lang w:val="en-US"/>
        </w:rPr>
        <w:t>Novocherkassk</w:t>
      </w:r>
      <w:r>
        <w:rPr/>
        <w:t>-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ru</w:t>
      </w:r>
      <w:r>
        <w:rPr/>
        <w:t>”,  в социальном электронном дайджесте Юга России «Вектор влияния»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зультаты реализации проекта были представлены на Ярмарке НКО в центральной библиотеке им. А.С.Пушкина 21 декабря 2009 г. в рамках ежегодного публичного отчета конкурса «Добрые Дел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672080" cy="2004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13660" cy="1765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3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.Мардарь,</w:t>
      </w:r>
    </w:p>
    <w:p>
      <w:pPr>
        <w:pStyle w:val="Normal"/>
        <w:ind w:firstLine="709"/>
        <w:jc w:val="both"/>
        <w:rPr/>
      </w:pPr>
      <w:r>
        <w:rPr/>
        <w:t xml:space="preserve">председатель правления Региональной общественной организации </w:t>
      </w:r>
    </w:p>
    <w:p>
      <w:pPr>
        <w:pStyle w:val="Normal"/>
        <w:ind w:firstLine="709"/>
        <w:jc w:val="both"/>
        <w:rPr/>
      </w:pPr>
      <w:r>
        <w:rPr/>
        <w:t>Ассоциация журналистов «Аксинья»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43:00Z</dcterms:created>
  <dc:creator>Ирина</dc:creator>
  <dc:description/>
  <dc:language>en-US</dc:language>
  <cp:lastModifiedBy>Ирина</cp:lastModifiedBy>
  <cp:lastPrinted>2010-02-26T14:24:00Z</cp:lastPrinted>
  <dcterms:modified xsi:type="dcterms:W3CDTF">2014-09-28T10:43:00Z</dcterms:modified>
  <cp:revision>2</cp:revision>
  <dc:subject/>
  <dc:title>10 лет на рынке строительства гражданского общества</dc:title>
</cp:coreProperties>
</file>